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-686435</wp:posOffset>
            </wp:positionV>
            <wp:extent cx="3338195" cy="568960"/>
            <wp:effectExtent l="0" t="0" r="0" b="0"/>
            <wp:wrapTight wrapText="bothSides">
              <wp:wrapPolygon edited="0">
                <wp:start x="-99" y="0"/>
                <wp:lineTo x="-99" y="20919"/>
                <wp:lineTo x="21600" y="20919"/>
                <wp:lineTo x="21600" y="0"/>
                <wp:lineTo x="-9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India’s 1st natl paper expo in 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yd  from June 6 to 8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bCs/>
        </w:rPr>
        <w:t xml:space="preserve">  </w:t>
      </w:r>
      <w:r>
        <w:rPr>
          <w:sz w:val="24"/>
          <w:szCs w:val="24"/>
        </w:rPr>
        <w:t>Hans News Service | 29 May 2025 8:38 AM I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54025</wp:posOffset>
            </wp:positionV>
            <wp:extent cx="2934335" cy="1303020"/>
            <wp:effectExtent l="0" t="0" r="0" b="0"/>
            <wp:wrapTight wrapText="bothSides">
              <wp:wrapPolygon edited="0">
                <wp:start x="-16" y="13070"/>
                <wp:lineTo x="-16" y="8363"/>
                <wp:lineTo x="21600" y="8363"/>
                <wp:lineTo x="21600" y="13070"/>
                <wp:lineTo x="-16" y="130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483" r="-3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IGHLIGHTS PAPEXPO 2025 to spotlight India’s rise as a global sustainable paper hub</w:t>
        <w:br/>
      </w:r>
      <w:r>
        <w:rPr/>
        <w:br/>
      </w:r>
      <w:r>
        <w:rPr>
          <w:sz w:val="24"/>
          <w:szCs w:val="24"/>
        </w:rPr>
        <w:t>Hyderabad: India is set to witness its first dedicated national exhibition for the paper industry—PAPEXPO 2025—taking place from June 6 to 8 at HITEX Exhibition Centre, Hyderabad. Organised by the Paper Foundation, the three-day mega event will bring together over 100 national and international exhibitors, showcasing cutting-edge innovations in paper manufacturing, sustainable packaging, recycling, and printing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Supported by premier industry bodies such as the Indian Institute of Packaging (IIP), IPPTA, and FPTA, PAPEXPO is expected to attract over 15,000 visitors, including key decision-makers from paper mills, trading houses, publishers, packaging companies, and tech providers. The exhibition will be inaugurated on June 6 at 10:00 AM by dignitaries including Dr Ajay Satia (MD, Satia Industries), Soumyajit Mukherjee (CMO, Emami Paper Mills), and Dr Suresh Kumar Singhal (President, FTCCI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The press conference announcing PAPEXPO 2025 was addressed by Nirmal Kuhad, Arvind Sharma, B R Rao, Dayaker Reddy, and Moolchand Parekh in Hyderabad on Wednesday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br/>
        <w:t xml:space="preserve">Notable participants include top manufacturers such as Emami Paper, West Coast Paper, Satia Industries, Three M Paper Boards, and traders like Tirumala Balaji Paper Pvt. Ltd. and Sona Papers, further solidifying PAPEXPO’s reputation as a must-attend event for stakeholders across the paper value </w:t>
      </w:r>
      <w:r>
        <w:rPr/>
        <w:t>chai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br/>
      </w:r>
      <w:hyperlink r:id="rId4">
        <w:r>
          <w:rPr>
            <w:rStyle w:val="InternetLink"/>
            <w:sz w:val="20"/>
            <w:szCs w:val="20"/>
          </w:rPr>
          <w:t>https://www.thehansindia.com/business/indias-1st-natl-paper-expo-in-hyd-from-june-6-to-8-975091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376" w:gutter="0" w:header="72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ource Sans Pro" w:hAnsi="Source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t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hehansindia.com/business/indias-1st-natl-paper-expo-in-hyd-from-june-6-to-8-9750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8:00Z</dcterms:created>
  <dc:creator>giri</dc:creator>
  <dc:description/>
  <cp:keywords/>
  <dc:language>en-US</dc:language>
  <cp:lastModifiedBy>TOTEM ADS</cp:lastModifiedBy>
  <cp:lastPrinted>2023-10-03T18:18:00Z</cp:lastPrinted>
  <dcterms:modified xsi:type="dcterms:W3CDTF">2025-05-29T05:47:00Z</dcterms:modified>
  <cp:revision>165</cp:revision>
  <dc:subject/>
  <dc:title/>
</cp:coreProperties>
</file>